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70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1. számú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ROJEKT FENNTARTÁSI JELENTÉS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before="360" w:after="120"/>
        <w:ind w:left="57" w:hanging="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  <w:t>azonosító adatok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083"/>
        <w:gridCol w:w="2788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tárgyát képező időszak: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zdő dátum: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1.01.01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áró dátum: </w:t>
            </w:r>
          </w:p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1.12.3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projekt fenntartási időszak tényleges kezdete és befejezése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kezdet dátuma: 2008.10.15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ényleges befejezés dátuma: 2013.10.16.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jelentés kitöltéséért felelős személy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sné Szántó Mária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, fax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/89/351008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pakovacsi@globonet.hu</w:t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YILATKOZAT</w:t>
      </w:r>
    </w:p>
    <w:p>
      <w:pPr>
        <w:pStyle w:val="Szvegtrzs2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ulírott, mint a projektet megvalósító (fő)kedvezményezett, büntetőjogi felelősségem teljes tudatában nyilatkozom, hogy: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tárgyát képező időszakban a projekt megfelel a 16/2006-os MEHVM-PM együttes rendelet 24 §-a által meghatározott fenntartási követelmények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jelentésben megadott minden adat megalapozott és a valóságnak megfelelő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 nyilatkozat másolatai és az elektronikus adathordozón szereplő verziója az eredeti példányokkal mindenben megegyezn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megvalósítással kapcsolatos eredeti dokumentumok a helyszínen elkülönítetten vannak nyilvántartva, és megőrzésre kerülnek 2020. december 31-ig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tájékoztatással és nyilvánossággal kapcsolatos követelményeknek eleget teszek;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z esélyegyenlőségi és fenntarthatósági szempontokat figyelembe veszem;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elt: Pápakovácsi  , 2012.01.15. </w:t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left="56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Vilman Csaba </w:t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ő)kedvezményezett, vagy a (Fő)kedvezményezett aláírásra jogosult képviselőj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 .számú MELLÉKLET</w:t>
      </w:r>
    </w:p>
    <w:p>
      <w:pPr>
        <w:pStyle w:val="Normal"/>
        <w:keepNext w:val="true"/>
        <w:autoSpaceDE w:val="false"/>
        <w:spacing w:before="360" w:after="0"/>
        <w:jc w:val="both"/>
        <w:rPr/>
      </w:pPr>
      <w:r>
        <w:rPr>
          <w:rFonts w:cs="Verdana" w:ascii="Verdana" w:hAnsi="Verdana"/>
          <w:b/>
          <w:smallCaps/>
          <w:color w:val="000000"/>
          <w:sz w:val="22"/>
          <w:szCs w:val="22"/>
        </w:rPr>
        <w:t>Kérjük, ismertesse röviden a projekt támogatási szerződésben vállalt számszerűsíthető eredményeit (indikátorait) A TSz 4. pontja szerint!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249"/>
        <w:gridCol w:w="1163"/>
        <w:gridCol w:w="1331"/>
        <w:gridCol w:w="1247"/>
        <w:gridCol w:w="1309"/>
        <w:gridCol w:w="1394"/>
      </w:tblGrid>
      <w:tr>
        <w:trPr>
          <w:trHeight w:val="26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utató mérték-egysé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Kiinduló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t megelőző időszak (kumulált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értéke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ban elért változás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 jelentéstételi időszak végéig számított  (kumulált/aktuális) érték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zerződés-ben vállalt célérték (adott évre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5)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kadálymente-sített intézménye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támogatásból akadálymentesen elérhető közszolgálta-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áso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 projekt befejezése után az akadálymentesített intézményben dolgozó fogyatékossággal élő és/vagy megváltozott munkaképességű munkavállalók szá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autoSpaceDE w:val="false"/>
        <w:spacing w:before="60" w:after="60"/>
        <w:rPr>
          <w:rFonts w:ascii="Verdana" w:hAnsi="Verdana" w:cs="Verdana"/>
          <w:b/>
          <w:b/>
          <w:smallCaps/>
          <w:color w:val="000000"/>
          <w:sz w:val="22"/>
        </w:rPr>
      </w:pPr>
      <w:r>
        <w:rPr>
          <w:rFonts w:cs="Verdana" w:ascii="Verdana" w:hAnsi="Verdana"/>
          <w:b/>
          <w:smallCaps/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Monitoring mutató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egnevezé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Az eltérés indoklá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ind w:left="5664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80"/>
        <w:sz w:val="18"/>
      </w:rPr>
    </w:pPr>
    <w:r>
      <w:rPr>
        <w:rFonts w:cs="Garamond" w:ascii="Garamond" w:hAnsi="Garamond"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Garamond" w:hAnsi="Garamond" w:cs="Garamond"/>
        <w:color w:val="000080"/>
        <w:sz w:val="18"/>
        <w:lang w:val="en-US" w:eastAsia="en-US"/>
      </w:rPr>
    </w:pPr>
    <w:r>
      <w:rPr>
        <w:rFonts w:cs="Garamond" w:ascii="Garamond" w:hAnsi="Garamond"/>
        <w:color w:val="000080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394335</wp:posOffset>
          </wp:positionV>
          <wp:extent cx="5829300" cy="1019175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u w:val="single"/>
      </w:rPr>
    </w:pPr>
    <w:r>
      <w:rPr>
        <w:rFonts w:cs="Verdana" w:ascii="Verdana" w:hAnsi="Verdana"/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24.5pt;width:497.25pt;height:17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-790575</wp:posOffset>
          </wp:positionV>
          <wp:extent cx="7560310" cy="1329690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 projekt azonosító száma: KDOP-5.3.2-0050</w:t>
      <w:tab/>
      <w:tab/>
      <w:tab/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101725</wp:posOffset>
              </wp:positionV>
              <wp:extent cx="3629025" cy="122555"/>
              <wp:effectExtent l="0" t="0" r="76200" b="7620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107315" dir="2700000">
                          <a:srgbClr val="2F6EB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Verdana" w:hAnsi="Verdana"/>
                              <w:sz w:val="14"/>
                              <w:szCs w:val="14"/>
                            </w:rPr>
                            <w:t>EMIR alrendszer adatkezelési nyilvántartási azonosító: 00937-000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15.65pt;mso-wrap-distance-left:14.4pt;mso-wrap-distance-right:14.4pt;mso-wrap-distance-top:14.4pt;mso-wrap-distance-bottom:7.2pt;margin-top:86.75pt;mso-position-vertical-relative:page;margin-left:71pt;mso-position-horizontal-relative:page">
              <v:shadow on="t" color="#2F6EBE" offset="6pt,6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Verdana" w:hAnsi="Verdana"/>
                        <w:sz w:val="14"/>
                        <w:szCs w:val="14"/>
                      </w:rPr>
                      <w:t>EMIR alrendszer adatkezelési nyilvántartási azonosító: 00937-00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Verdana" w:ascii="Verdana" w:hAnsi="Verdana"/>
        <w:b/>
        <w:bCs/>
      </w:rPr>
      <w:t xml:space="preserve">A projekt címe: PÁPAKOVÁCSI ORVOSI RENDELŐ </w:t>
      <w:tab/>
      <w:t>AKADÁLYMENTESÍTÉSE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A (fő)kedvezményezett neve és címe: PÁPAKOVÁCSI KÖZSÉG </w:t>
      <w:tab/>
      <w:t>ÖNKORMÁNYZATA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Cs w:val="false"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">
    <w:name w:val="Címsor1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spacing w:lineRule="exact" w:line="280"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Hun Swiss;Times New Roman" w:hAnsi="Hun Swiss;Times New Roman" w:cs="Hun Swiss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Garamond" w:hAnsi="Garamond" w:cs="Garamond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  <w:jc w:val="left"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8:00Z</dcterms:created>
  <dc:creator>BaloghI</dc:creator>
  <dc:description/>
  <cp:keywords/>
  <dc:language>en-US</dc:language>
  <cp:lastModifiedBy>Pápakovácsi</cp:lastModifiedBy>
  <cp:lastPrinted>2013-12-09T11:03:00Z</cp:lastPrinted>
  <dcterms:modified xsi:type="dcterms:W3CDTF">2013-12-11T08:08:00Z</dcterms:modified>
  <cp:revision>2</cp:revision>
  <dc:subject/>
  <dc:title>PROJEKT FENNTARTÁSI JELENTÉS </dc:title>
</cp:coreProperties>
</file>